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6616"/>
        <w:gridCol w:w="1410"/>
        <w:gridCol w:w="1405"/>
      </w:tblGrid>
      <w:tr>
        <w:trPr>
          <w:trHeight w:val="627" w:hRule="atLeast"/>
        </w:trPr>
        <w:tc>
          <w:tcPr>
            <w:tcW w:w="108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2"/>
              </w:rPr>
              <w:t>建筑学院团委学生会组织架构</w:t>
            </w:r>
          </w:p>
        </w:tc>
      </w:tr>
      <w:tr>
        <w:trPr>
          <w:trHeight w:val="27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门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职责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干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备情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干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备情况</w:t>
            </w:r>
          </w:p>
        </w:tc>
      </w:tr>
      <w:tr>
        <w:trPr>
          <w:trHeight w:val="159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席团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主持学生会的日常工作、活动，对工作及各项事务进行决策与指导，并督促相关部门成员执行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对各部门的工作进行总体规划、宏观把握以及统一协调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对学生会的人事及财务状况进行宏观掌握，并对相关问题进行最终决定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委副书记</w:t>
            </w:r>
          </w:p>
          <w:p>
            <w:pPr>
              <w:pStyle w:val="Normal"/>
              <w:jc w:val="center"/>
              <w:rPr/>
            </w:pPr>
            <w:r>
              <w:rPr/>
              <w:t>主席</w:t>
            </w:r>
          </w:p>
          <w:p>
            <w:pPr>
              <w:pStyle w:val="Normal"/>
              <w:jc w:val="center"/>
              <w:rPr/>
            </w:pPr>
            <w:r>
              <w:rPr/>
              <w:t>副主席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  <w:p>
            <w:pPr>
              <w:pStyle w:val="Normal"/>
              <w:jc w:val="center"/>
              <w:rPr/>
            </w:pPr>
            <w:r>
              <w:rPr/>
              <w:t>（原办公室</w:t>
            </w:r>
            <w:r>
              <w:rPr/>
              <w:t>+</w:t>
            </w:r>
            <w:r>
              <w:rPr/>
              <w:t>外联部）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一）行政工作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及时向各部传递院校及主席团有关部署，及时向主席团传达各部处反映汇报上来的有关工作情况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起草学生会学期工作计划和总结，定期起草学生会各项工作汇报、总结、负责修定学生会工作制度及章程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整理、管理各部成员及工作的档案，负责各项会议的记录工作，提供考评资料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负责学生会各部门活动场地、物资的借用手续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负责学生会经费管理和报销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负责学生会内部的考评、监督工作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二）对外联络工作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加强与其他院系的联系共同搞好建筑学院学生会的工作，保持良好的沟通与交流，为我院学生的涉外活动提供一个良好的环境，从而增加同学与社会、外院系的直接接触机会，为同学们提供社会实践机会，并为学生会的发展提供资料、经验及方案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对内协调好与宣传中心的关系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对外联系所举办的活动的赞助，使学生会举办的学生活动顺利开展，保证我院学生活动能够高质量的举行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</w:p>
          <w:p>
            <w:pPr>
              <w:pStyle w:val="Normal"/>
              <w:jc w:val="center"/>
              <w:rPr/>
            </w:pPr>
            <w:r>
              <w:rPr/>
              <w:t>副主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名导助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名干事</w:t>
            </w:r>
          </w:p>
        </w:tc>
      </w:tr>
      <w:tr>
        <w:trPr>
          <w:trHeight w:val="401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部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协助团委加强全院共青团思想建设、组织建设及共青团干部培养和管理的重要职能部门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熟悉掌握全院团组织的基本情况，了解基层团组织的活动、组织生活、团支部情况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严格做好团员的发展工作，团员证的注册和管理工作，做好团员登记、团费收缴、团员组织关系转接等工作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严格落实中国共产主义青年团基层组织“三会两制一课”实施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负责学生干部培训班的组织工作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负责“五四红旗团支部”、“优秀共青团员”、“优秀共青团干”等评奖评优的推选工作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推荐优秀团员作为党员发展对象，并协助做好具体考查工作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做好团组织、团员的档案建立和管理工作，做好组织工作的各种数据统计和材料收集工作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长</w:t>
            </w:r>
          </w:p>
          <w:p>
            <w:pPr>
              <w:pStyle w:val="Normal"/>
              <w:jc w:val="center"/>
              <w:rPr/>
            </w:pPr>
            <w:r>
              <w:rPr/>
              <w:t>副部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名干事</w:t>
            </w:r>
          </w:p>
        </w:tc>
      </w:tr>
      <w:tr>
        <w:trPr>
          <w:trHeight w:val="21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部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营造良好的学风，活跃文化气氛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开展各种形式的学习经验交流会和学术活动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邀请著名教授、学者举办学习学术讲座和报告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组织学院内辩论赛，负责学院辩论队的人员选拔和培训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负责学院“一院一品”工程建设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组织我院学生参加群团组织、学校、社团相关方面的竞赛活动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对接创新创业工作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长</w:t>
            </w:r>
          </w:p>
          <w:p>
            <w:pPr>
              <w:pStyle w:val="Normal"/>
              <w:jc w:val="center"/>
              <w:rPr/>
            </w:pPr>
            <w:r>
              <w:rPr/>
              <w:t>副部长</w:t>
            </w:r>
          </w:p>
          <w:p>
            <w:pPr>
              <w:pStyle w:val="Normal"/>
              <w:jc w:val="center"/>
              <w:rPr/>
            </w:pPr>
            <w:r>
              <w:rPr/>
              <w:t>辩论队队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名干事</w:t>
            </w:r>
          </w:p>
          <w:p>
            <w:pPr>
              <w:pStyle w:val="Normal"/>
              <w:jc w:val="center"/>
              <w:rPr/>
            </w:pPr>
            <w:r>
              <w:rPr/>
              <w:t>队员若干</w:t>
            </w:r>
          </w:p>
        </w:tc>
      </w:tr>
      <w:tr>
        <w:trPr>
          <w:trHeight w:val="93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部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组织和引导大学生走向社会，参与各种社会实践活动，提高大学生的社会实践能力，促使他们在实践中增长知识、能力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负责组织学院暑期“三下乡”等社会实践工作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积极组织开展适合女生特点的各项活动，关心女生的学习和生活，及时帮助她们解决力所能及的实际问题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长</w:t>
            </w:r>
          </w:p>
          <w:p>
            <w:pPr>
              <w:pStyle w:val="Normal"/>
              <w:jc w:val="center"/>
              <w:rPr/>
            </w:pPr>
            <w:r>
              <w:rPr/>
              <w:t>副部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名干事</w:t>
            </w:r>
          </w:p>
        </w:tc>
      </w:tr>
      <w:tr>
        <w:trPr>
          <w:trHeight w:val="93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益部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原生活部</w:t>
            </w:r>
            <w:r>
              <w:rPr/>
              <w:t>)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在学工部的指导下，认真配合学生会及其它组织完成对专教、园区的检查和管理，及时维护学生的权益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定期对学生课堂出勤情况进行检查，对于旷课、迟到、早退者给予上报学工部，严肃学风，形成良好的学习氛围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负责建筑学院学生晚归数据统计、核对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在全院女生中大力宣传和倡导“自尊、自重、自爱、自强”的精神，为全院女生的健康成长服务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长</w:t>
            </w:r>
          </w:p>
          <w:p>
            <w:pPr>
              <w:pStyle w:val="Normal"/>
              <w:jc w:val="center"/>
              <w:rPr/>
            </w:pPr>
            <w:r>
              <w:rPr/>
              <w:t>副部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名干事</w:t>
            </w:r>
          </w:p>
        </w:tc>
      </w:tr>
      <w:tr>
        <w:trPr>
          <w:trHeight w:val="288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体部</w:t>
            </w:r>
          </w:p>
          <w:p>
            <w:pPr>
              <w:pStyle w:val="Normal"/>
              <w:jc w:val="center"/>
              <w:rPr/>
            </w:pPr>
            <w:r>
              <w:rPr/>
              <w:t>（原文艺部</w:t>
            </w:r>
            <w:r>
              <w:rPr/>
              <w:t>+</w:t>
            </w:r>
            <w:r>
              <w:rPr/>
              <w:t>体育部）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开展各项文艺活动，丰富广大同学业余生活，激发广大同学参与艺术活动的兴趣和热情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组织重大节日的文艺活动，负责组织或参与组织迎新、毕业晚会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组织我院学生参加学校、社团相关方面的竞赛活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积极开展各项群众性体育活动，发掘全院体育人才，提高广大同学的身体素质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组建各类体育活动的建筑学院代表队，开展有效的招募和训练工作，组织代表队参加校内各类体育比赛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组织院系间、师生间各项体育交流活动，加深同学之间友谊团结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长</w:t>
            </w:r>
          </w:p>
          <w:p>
            <w:pPr>
              <w:pStyle w:val="Normal"/>
              <w:jc w:val="center"/>
              <w:rPr/>
            </w:pPr>
            <w:r>
              <w:rPr/>
              <w:t>副部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名干事</w:t>
            </w:r>
          </w:p>
          <w:p>
            <w:pPr>
              <w:pStyle w:val="Normal"/>
              <w:jc w:val="center"/>
              <w:rPr/>
            </w:pPr>
            <w:r>
              <w:rPr/>
              <w:t>团队若干</w:t>
            </w:r>
          </w:p>
        </w:tc>
      </w:tr>
      <w:tr>
        <w:trPr>
          <w:trHeight w:val="190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媒部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负责学生会大型活动的各类宣传活动，并协助宣传中心做好各项活动的海报、展板等宣传工作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负责学生会微博、微信公众号的建设、更新和维护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充分利用网络宣传我院学生会的学生工作，公布学生会的最新动向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组织我院学生参加学校、社团网络宣传相关方面的竞赛活动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长</w:t>
            </w:r>
          </w:p>
          <w:p>
            <w:pPr>
              <w:pStyle w:val="Normal"/>
              <w:jc w:val="center"/>
              <w:rPr/>
            </w:pPr>
            <w:r>
              <w:rPr/>
              <w:t>副部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名干事</w:t>
            </w:r>
          </w:p>
        </w:tc>
      </w:tr>
      <w:tr>
        <w:trPr>
          <w:trHeight w:val="124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团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下辖话剧队、模特队、舞蹈队、主持队、声乐队，统筹负责各队的日常管理工作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负责挖掘和培养建筑学院文艺人才，扩充学院文艺队伍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负责学院礼仪出勤工作的组织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长</w:t>
            </w:r>
          </w:p>
          <w:p>
            <w:pPr>
              <w:pStyle w:val="Normal"/>
              <w:jc w:val="center"/>
              <w:rPr/>
            </w:pPr>
            <w:r>
              <w:rPr/>
              <w:t>副团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队长</w:t>
            </w:r>
            <w:r>
              <w:rPr/>
              <w:t>5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队员若干</w:t>
            </w:r>
          </w:p>
        </w:tc>
      </w:tr>
      <w:tr>
        <w:trPr>
          <w:trHeight w:val="63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年志愿者服务中心</w:t>
            </w:r>
          </w:p>
          <w:p>
            <w:pPr>
              <w:pStyle w:val="Normal"/>
              <w:jc w:val="center"/>
              <w:rPr/>
            </w:pPr>
            <w:r>
              <w:rPr/>
              <w:t>（原青年志愿者队）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积极吸引广大同学加入志愿者行列，负责全院志愿者的注册、培训、管理等事宜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统筹安排建筑学院志愿事务，积极树立志愿者的光辉形象，增强大学生的志愿服务意识和奉献精神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负责建筑学院“向日葵”农村留守儿童艺术支教的组织管理工作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</w:p>
          <w:p>
            <w:pPr>
              <w:pStyle w:val="Normal"/>
              <w:jc w:val="center"/>
              <w:rPr/>
            </w:pPr>
            <w:r>
              <w:rPr/>
              <w:t>副主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队员若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1:53:00Z</dcterms:created>
  <dc:creator>MACHENIKE</dc:creator>
  <dc:description/>
  <dc:language>en-US</dc:language>
  <cp:lastModifiedBy>MACHENIKE</cp:lastModifiedBy>
  <dcterms:modified xsi:type="dcterms:W3CDTF">2018-05-27T11:54:00Z</dcterms:modified>
  <cp:revision>1</cp:revision>
  <dc:subject/>
  <dc:title/>
</cp:coreProperties>
</file>