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筑学院第三届趣味运动会部分项目设施解析</w:t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一、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8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×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10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米障碍接力</w:t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.1 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次跳跳环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7875905" cy="714248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905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.3 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米的跳跳杆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620000" cy="7620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二、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足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米协力跑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620000" cy="7620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、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×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米袋鼠跳混合迎面接力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7371080" cy="49237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×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米协力竞速走接力</w:t>
      </w:r>
    </w:p>
    <w:p>
      <w:pPr>
        <w:pStyle w:val="Normal"/>
        <w:jc w:val="center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524750" cy="23412450"/>
            <wp:effectExtent l="0" t="0" r="0" b="0"/>
            <wp:docPr id="5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2341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五、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人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×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米滚铁环接力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619500" cy="35814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20:37Z</dcterms:created>
  <dc:creator>whhs</dc:creator>
  <dc:description/>
  <dc:language>en-US</dc:language>
  <cp:lastModifiedBy>Administrator</cp:lastModifiedBy>
  <dcterms:modified xsi:type="dcterms:W3CDTF">2019-11-08T13:30:04Z</dcterms:modified>
  <cp:revision>0</cp:revision>
  <dc:subject/>
  <dc:title>建筑学院第三届趣味运动会部分项目设施解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