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260"/>
        <w:gridCol w:w="1920"/>
        <w:gridCol w:w="2564"/>
      </w:tblGrid>
      <w:tr>
        <w:trPr>
          <w:trHeight w:val="1276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44"/>
                <w:szCs w:val="44"/>
              </w:rPr>
              <w:t>厦门大学嘉庚学院学生园区活动审批表</w:t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院系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负责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进入园区事由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（活动内容概况）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园区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出时间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6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进出具体                    学生信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（人数、姓名、学号）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出学生总数：    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学生名单：</w:t>
            </w:r>
          </w:p>
        </w:tc>
      </w:tr>
      <w:tr>
        <w:trPr>
          <w:trHeight w:val="16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院系意见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（签字盖章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工部意见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（签字盖章）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资产与后勤管理部      意见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盖章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校区物业部门       审批意见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盖章）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负责人签字表示保证本表所填内容属实，并负责制定和落实活动的安全措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活动的所有人员必须遵守《厦门大学嘉庚学院学生园区管理规定》，按照申请的时间进出园区，需要佩戴工作证件，无特殊情况，男女生不得互串园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一般不超过三天，填写进出时间时，需具体到小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部门审批后的园区活动申请表，需提交到凌云三校区安防值班办公室审批备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原则上需提前一周交各部门审批。</w:t>
            </w:r>
          </w:p>
        </w:tc>
      </w:tr>
    </w:tbl>
    <w:p>
      <w:pPr>
        <w:pStyle w:val="Normal"/>
        <w:ind w:firstLine="436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表时间：        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5:00Z</dcterms:created>
  <dc:creator>雨林木风</dc:creator>
  <dc:description/>
  <cp:keywords/>
  <dc:language>en-US</dc:language>
  <cp:lastModifiedBy>USER-</cp:lastModifiedBy>
  <cp:lastPrinted>2016-03-25T11:03:00Z</cp:lastPrinted>
  <dcterms:modified xsi:type="dcterms:W3CDTF">2016-03-25T05:29:00Z</dcterms:modified>
  <cp:revision>9</cp:revision>
  <dc:subject/>
  <dc:title/>
</cp:coreProperties>
</file>